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 le parti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Committente:</w:t>
      </w:r>
    </w:p>
    <w:p>
      <w:pPr>
        <w:pStyle w:val="Heading"/>
        <w:jc w:val="both"/>
        <w:rPr/>
      </w:pPr>
      <w:r>
        <w:rPr>
          <w:b w:val="false"/>
        </w:rPr>
        <w:t xml:space="preserve">………………………………………   </w:t>
      </w:r>
      <w:r>
        <w:rPr>
          <w:b w:val="false"/>
        </w:rPr>
        <w:t>con sede in ……………………. Codice Fiscale/ Partita IVA: ………………………………………………. nella persona del suo legale rappresentante ………………………………………., di seguito indicato “Committente”;</w:t>
      </w:r>
    </w:p>
    <w:p>
      <w:pPr>
        <w:pStyle w:val="Heading"/>
        <w:rPr/>
      </w:pPr>
      <w:r>
        <w:rPr/>
        <w:t xml:space="preserve">e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restatore occasionale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………………………………………… </w:t>
      </w:r>
      <w:r>
        <w:rPr>
          <w:b w:val="false"/>
        </w:rPr>
        <w:t>nato a ………………………………..il  ……………………………………. e residente in ………………………………….. via ………………………… n. …………Codice Fiscale: …………………………, di seguito indicato “Collaboratore”;</w:t>
      </w:r>
    </w:p>
    <w:p>
      <w:pPr>
        <w:pStyle w:val="Heading"/>
        <w:rPr/>
      </w:pPr>
      <w:r>
        <w:rPr/>
        <w:t>Premesso</w:t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che il Committente, che svolge attività di ……………………………………..…………………;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he ha necessità di una figura professionale per …………………………………………...…….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he la nuova figura professionale potrà operare in assoluta autonomia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he il Collaboratore ha tutti i requisiti richiesti per svolgere tale attività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he il Collaboratore è disposto ad accettare l’incarico;</w:t>
      </w:r>
    </w:p>
    <w:p>
      <w:pPr>
        <w:pStyle w:val="Heading"/>
        <w:ind w:left="2832" w:firstLine="708"/>
        <w:jc w:val="left"/>
        <w:rPr/>
      </w:pPr>
      <w:r>
        <w:rPr/>
        <w:t>si conviene e si stipula quanto segue:</w:t>
      </w:r>
    </w:p>
    <w:p>
      <w:pPr>
        <w:pStyle w:val="Heading"/>
        <w:jc w:val="both"/>
        <w:rPr/>
      </w:pPr>
      <w:r>
        <w:rPr>
          <w:b w:val="false"/>
        </w:rPr>
        <w:t>il Committente conferisce al Collaboratore, che accetta, l’incarico relativo a……………………………….…………………………………….. sito in ………………………, ai seguenti patti e condizioni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l rapporto di lavoro è una collaborazione occasionale, attuata secondo il disposto dell’articolo 4, comma 1, lettera c) punto 2), della legge 14 febbraio 2003, n. 30 e dell’articolo 61 comma 2, del decreto legislativo 10 settembre 2003 n. 276 di attuazione della predetta legge;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 xml:space="preserve">il Collaboratore svolgerà la sua attività in assoluta autonomia operativa senza vincoli di orario né di presenza e senza dover sottostare ad alcun potere gerarchico e/o disciplinare da parte del Committente;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nell’espletamento dell’attività, il collaboratore opererà con la diligenza richiesta dalla natura dell’incarico assunto, facendo uso appropriato della sua professionalità e della sua creatività che non saranno, in alcun modo,  limitate da parte del Committente;</w:t>
      </w:r>
    </w:p>
    <w:p>
      <w:pPr>
        <w:pStyle w:val="Heading"/>
        <w:jc w:val="both"/>
        <w:rPr/>
      </w:pPr>
      <w:r>
        <w:rPr/>
        <w:t>Durata della Collaborazione</w:t>
      </w:r>
    </w:p>
    <w:p>
      <w:pPr>
        <w:pStyle w:val="Heading"/>
        <w:jc w:val="both"/>
        <w:rPr/>
      </w:pPr>
      <w:r>
        <w:rPr>
          <w:b w:val="false"/>
        </w:rPr>
        <w:t>La durata è fissata in …….. giorni, nel mese di …………………………….. .</w:t>
      </w:r>
    </w:p>
    <w:p>
      <w:pPr>
        <w:pStyle w:val="Heading"/>
        <w:jc w:val="both"/>
        <w:rPr/>
      </w:pPr>
      <w:r>
        <w:rPr/>
        <w:t>Corrispettivo</w:t>
      </w:r>
    </w:p>
    <w:p>
      <w:pPr>
        <w:pStyle w:val="Heading"/>
        <w:jc w:val="both"/>
        <w:rPr/>
      </w:pPr>
      <w:r>
        <w:rPr>
          <w:b w:val="false"/>
        </w:rPr>
        <w:t>E’ fissato un compenso di euro  …………. (…………….) che sarà corrisposto in unica soluzione al temine del rapporto di collaborazione o a rate durante il periodo di durata della prestazione.</w:t>
      </w:r>
    </w:p>
    <w:p>
      <w:pPr>
        <w:pStyle w:val="Heading"/>
        <w:jc w:val="both"/>
        <w:rPr/>
      </w:pPr>
      <w:r>
        <w:rPr/>
        <w:t>Rinvio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Per quanto non previsto, si applicano le vigenti disposizioni di legg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Data …………………………………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</w:t>
      </w:r>
      <w:r>
        <w:rPr>
          <w:b w:val="false"/>
        </w:rPr>
        <w:t xml:space="preserve">Letto approvato e sottoscritto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Il Committente ……………..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      Il Collaboratore 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02:00Z</dcterms:created>
  <dc:creator>STUDIO C.E.D.</dc:creator>
  <dc:description/>
  <cp:keywords/>
  <dc:language>en-US</dc:language>
  <cp:lastModifiedBy>Studio Associato Cagnin Cavallin Martignon Rovoletto</cp:lastModifiedBy>
  <cp:lastPrinted>2004-11-29T18:25:00Z</cp:lastPrinted>
  <dcterms:modified xsi:type="dcterms:W3CDTF">2007-11-16T09:35:00Z</dcterms:modified>
  <cp:revision>3</cp:revision>
  <dc:subject/>
  <dc:title>Tra le parti</dc:title>
</cp:coreProperties>
</file>